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lang w:val="bg-BG"/>
        </w:rPr>
      </w:pPr>
      <w:r>
        <w:rPr>
          <w:i/>
          <w:lang w:val="bg-BG"/>
        </w:rPr>
        <w:t>Приложение № 1 към Решение № 16</w:t>
      </w:r>
    </w:p>
    <w:p>
      <w:pPr>
        <w:pStyle w:val="Normal"/>
        <w:ind w:left="5040" w:hanging="0"/>
        <w:rPr>
          <w:i/>
          <w:i/>
          <w:lang w:val="bg-BG"/>
        </w:rPr>
      </w:pPr>
      <w:r>
        <w:rPr>
          <w:i/>
          <w:lang w:val="bg-BG"/>
        </w:rPr>
        <w:t>от 26.04.2006 годи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ЕДБ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ОРГАНИЗАЦИЯ И УПРАВЛЕНИЕ НА ОБЩИНСКИТЕ ПАЗАР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І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 РАЗПОРЕДБ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</w:t>
      </w:r>
      <w:r>
        <w:rPr>
          <w:lang w:val="bg-BG"/>
        </w:rPr>
        <w:t>.1. Тази Наредба регламентира дейността и специфичните правила за организация и управлението на общински пазари на територията на община Хитрин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>Чл</w:t>
      </w:r>
      <w:r>
        <w:rPr>
          <w:lang w:val="bg-BG"/>
        </w:rPr>
        <w:t>.2. Наредбата цели създаването н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1.Равноправни и изгодни условия за разгръщане на свободна стопанска инициатива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изводители и търговци и осъществяване на лоялна конкуренция между тях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2.Оптимална организация на търговията на общинските пазари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3.По-добър ред и законност на общинските пазари и осъществяване на ефикасен контрол по спазване нормативните актове на компетентните разпоредителни орг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Чл</w:t>
      </w:r>
      <w:r>
        <w:rPr>
          <w:lang w:val="bg-BG"/>
        </w:rPr>
        <w:t>.3.Под понятието “Общински пазари “ по смисъла на тази Наредба се разбира отреден по съответен ред терен с точно определени граници, съгласно одобрена схема, който се оборудва с необходимата материална база / маси / и където се извършва търговска дейност от физически и юридически лица със стоки за населениет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>Чл</w:t>
      </w:r>
      <w:r>
        <w:rPr>
          <w:lang w:val="bg-BG"/>
        </w:rPr>
        <w:t>.4.Общинските пазари могат да бъдат универсални, специализирани, постоянни,                                                                                                                                                         сезонни, временни и др., в зависимост от възможностите на терена, изискванията за спазване на определени санитарно-хигиенни, технологични и други норми и съобразно нуждите на населе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АЗДЕЛ ІІ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УПРАВЛЕНИЕ НА “ ОБЩИНСКИ ПАЗАРИ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</w:t>
      </w:r>
      <w:r>
        <w:rPr>
          <w:lang w:val="bg-BG"/>
        </w:rPr>
        <w:t>5.Организацията и дейността на пазарите в Общината се осъществява от отдел “РРИД”.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1. Универсални пазари - за продажба на всички видове селскостопански произведения, преработена животинска продукция в хранителни стоки, с публични търгове за хранителни стоки, екзотични стоки /аквариум ни рибки,пойни птици,хамстери и др./.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2.Специализирани пазари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а/ за продажба на живи домашни животни / едър и дребен рогат добитък /, птици дивеч и др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б/ за търговия с неупотребявани и употребявани, но годни за ползване на стоки без забрана от Министерството на търговията и услугите;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3.Панаири за продажба на селскостопански произведения, хранителни и нехранителни стоки и други съпътстващи дейности, които се организират в определени дни на годината.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4.Събори по случай традиционни местни празници за продажба на хранителни и нехранителни стоки и дру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Чл</w:t>
      </w:r>
      <w:r>
        <w:rPr>
          <w:lang w:val="bg-BG"/>
        </w:rPr>
        <w:t>.6. Със заповед кметът на Общината може да възложи  стопанисването и управлението на някои общински пазари с временен  характер и на други физически и юридически л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Чл</w:t>
      </w:r>
      <w:r>
        <w:rPr>
          <w:lang w:val="bg-BG"/>
        </w:rPr>
        <w:t>.7.Отдел “РРИД” предоставя наличната материална база за ползване срещу заплащане от физически и юридически лица за осъществяване на търговска дейност по следния ред: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1/ Търговски маси се предоставят за ползване от отдел “РРИД” по ред и цени съгласно утвърден от Кмета на общината  Правилник за вътрешния ред.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2/ Отдел “РРИД” изпълнява и следните функции: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1. Информира по подходящ начин лицата, осъществяващи търговска дейност, както и гражданите, за реда и специфичните изисквания съгласно Правилника за вътрешния ред на пазарите и прави в тази връзка конкретни и задължителни за изпълнение разпореждания.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2. Осигурява условия за екологичен, санитарен и ветеринарен контрол и други необходими условия в защита интересите на потребителя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3 .Осигурява безопасни условия  на труд на осъществяващите търговската дейност лица, както и безопасност на гражданите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4. Организира поддържането на реда и чистотата на общинските пазари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5. Определя работно време на пазарите, влизане на МПС в района на пазарите и др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6. Работи в тясна връзка със специалистите  от РИОКОЗ, ДВСК, РДВР и други органи, по отношение на спазването на нормативната уредба и прави съответните предлож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7. Осъществява контрол, съгласно надлежния законов ред по спазване на нормативната уредба  и Правилника за вътрешния ред на пазарите и осигурява безпрепятственото им функциониране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8. При установени нарушения прави задължителни за изпълнение разпореждания и налага санкции, съгласно предвидената наредб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АЗДЕЛ  ІІІ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АЗКРИВАНЕ,МЕСТОНАХОЖДЕНИЕ И ОРГАНИЗАЦИЯ НА ПАЗАРНИ </w:t>
      </w:r>
    </w:p>
    <w:p>
      <w:pPr>
        <w:pStyle w:val="Normal"/>
        <w:tabs>
          <w:tab w:val="clear" w:pos="720"/>
          <w:tab w:val="center" w:pos="4702" w:leader="none"/>
          <w:tab w:val="left" w:pos="61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ПЛОЩАДКИ</w:t>
        <w:tab/>
      </w:r>
    </w:p>
    <w:p>
      <w:pPr>
        <w:pStyle w:val="Normal"/>
        <w:tabs>
          <w:tab w:val="clear" w:pos="720"/>
          <w:tab w:val="center" w:pos="4702" w:leader="none"/>
          <w:tab w:val="left" w:pos="61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center" w:pos="4702" w:leader="none"/>
          <w:tab w:val="left" w:pos="61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</w:t>
      </w:r>
      <w:r>
        <w:rPr>
          <w:lang w:val="bg-BG"/>
        </w:rPr>
        <w:t>.8. 1. Разкриването на нови постоянно действащи пазари, определянето на тяхното местонахождение и специализация става с решение на Общинския съвет, след предварително проучване  и установяване  на необходимостта от тях и възможностите за тяхното изграждане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2.Местонахождението  и видът се определят в съответствие с териториално-градоустройствените, екологическите, санитарно-хигиенните и ветеринарни изисквания и нормативи, в изпълнение на нормативната уредба в страната.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3.Със заповед на кмета на Общината могат да се разкриват временни общински пазари по конкретен повод и с определено предназначение за срок не повече от една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</w:t>
      </w:r>
      <w:r>
        <w:rPr>
          <w:lang w:val="bg-BG"/>
        </w:rPr>
        <w:t>9./1/ Кметът на Общината утвърждава Правилника за вътрешния ред за пазарите който включ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jc w:val="both"/>
        <w:rPr>
          <w:lang w:val="bg-BG"/>
        </w:rPr>
      </w:pPr>
      <w:r>
        <w:rPr>
          <w:lang w:val="bg-BG"/>
        </w:rPr>
        <w:t>Предмета и обхвата на дейността на пазара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jc w:val="both"/>
        <w:rPr>
          <w:lang w:val="bg-BG"/>
        </w:rPr>
      </w:pPr>
      <w:r>
        <w:rPr>
          <w:lang w:val="bg-BG"/>
        </w:rPr>
        <w:t>Реда за получаване право за ползване на място за продажба на пазара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jc w:val="both"/>
        <w:rPr>
          <w:lang w:val="bg-BG"/>
        </w:rPr>
      </w:pPr>
      <w:r>
        <w:rPr>
          <w:lang w:val="bg-BG"/>
        </w:rPr>
        <w:t>Права и задължения на продавачите на стоки и услуги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jc w:val="both"/>
        <w:rPr>
          <w:lang w:val="bg-BG"/>
        </w:rPr>
      </w:pPr>
      <w:r>
        <w:rPr>
          <w:lang w:val="bg-BG"/>
        </w:rPr>
        <w:t>Права и задължения на персонала на общинските пазар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jc w:val="both"/>
        <w:rPr/>
      </w:pPr>
      <w:r>
        <w:rPr>
          <w:lang w:val="bg-BG"/>
        </w:rPr>
        <w:t>Санитарно-хигиенните и ветеринарните правила, относно доставката, съхранението за продажба сто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jc w:val="both"/>
        <w:rPr>
          <w:lang w:val="bg-BG"/>
        </w:rPr>
      </w:pPr>
      <w:r>
        <w:rPr>
          <w:lang w:val="bg-BG"/>
        </w:rPr>
        <w:t>Правила за предлагане на екологически чиста продукц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jc w:val="both"/>
        <w:rPr>
          <w:lang w:val="bg-BG"/>
        </w:rPr>
      </w:pPr>
      <w:r>
        <w:rPr>
          <w:lang w:val="bg-BG"/>
        </w:rPr>
        <w:t>Времето за откриване и закриване на паза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jc w:val="both"/>
        <w:rPr>
          <w:lang w:val="bg-BG"/>
        </w:rPr>
      </w:pPr>
      <w:r>
        <w:rPr>
          <w:lang w:val="bg-BG"/>
        </w:rPr>
        <w:t>Начина за разтоварването и подреждането на стоки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jc w:val="both"/>
        <w:rPr>
          <w:lang w:val="bg-BG"/>
        </w:rPr>
      </w:pPr>
      <w:r>
        <w:rPr>
          <w:lang w:val="bg-BG"/>
        </w:rPr>
        <w:t>Размера на таксите или цената за ползване на място и материално техническата база на пазара и заета площ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jc w:val="both"/>
        <w:rPr/>
      </w:pPr>
      <w:r>
        <w:rPr>
          <w:lang w:val="bg-BG"/>
        </w:rPr>
        <w:t>Реда и начина за осъществяване на контрол по правилата за търгуване, ценообразуването, екологичните и санитарно-хигиенните изиск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jc w:val="both"/>
        <w:rPr>
          <w:lang w:val="bg-BG"/>
        </w:rPr>
      </w:pPr>
      <w:r>
        <w:rPr>
          <w:lang w:val="bg-BG"/>
        </w:rPr>
        <w:t>Санкции при нарушаване на правилн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jc w:val="both"/>
        <w:rPr>
          <w:lang w:val="bg-BG"/>
        </w:rPr>
      </w:pPr>
      <w:r>
        <w:rPr>
          <w:lang w:val="bg-BG"/>
        </w:rPr>
        <w:t>Обществен контрол и защита на купувачи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jc w:val="both"/>
        <w:rPr>
          <w:lang w:val="bg-BG"/>
        </w:rPr>
      </w:pPr>
      <w:r>
        <w:rPr>
          <w:lang w:val="bg-BG"/>
        </w:rPr>
        <w:t>Защита на продавачите.</w:t>
      </w:r>
    </w:p>
    <w:p>
      <w:pPr>
        <w:pStyle w:val="Normal"/>
        <w:ind w:left="10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</w:t>
      </w:r>
      <w:r>
        <w:rPr>
          <w:lang w:val="bg-BG"/>
        </w:rPr>
        <w:t>.10 Продажбите се извършват по свободно определяеми цени, освен в случаите, когато по нормативен път, за някои стоки е предвиден друг ред за ценообразу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</w:t>
      </w:r>
      <w:r>
        <w:rPr>
          <w:lang w:val="bg-BG"/>
        </w:rPr>
        <w:t>11 Таксите за общинските пазари могат да бъдат дневни и месеч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АЗДЕЛ  ІV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ЗАБРАНИТЕЛНИ  РАЗПОРЕДБ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</w:t>
      </w:r>
      <w:r>
        <w:rPr>
          <w:lang w:val="bg-BG"/>
        </w:rPr>
        <w:t>12 На общинските пазари се забранява: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1.Извършване на дейност в противоречие с нормативната уредба в страната и утвърдения Правилник за вътрешния ред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2.Извършване на търговска дейност или услуги без надлежно оформен документ, доказващ правото на такива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Продажба на стоки с недоказан произход или в нарушение на БДС, екологичните, санитарно-хигиенните и ветеринарни изисква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4.Предлагане на стоки и услуги с външен вид  и опаковка ,наименование или други  белези, заблуждаващи  потребителите относно качеството и други съществени потребителски свойства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5.Ползването за търговска дейност собствени на търговците преносими съоръжения /походни легла,сгъваеми маси и столове и др./, с изключение на специализирани такива за продажба, които се разполагат само с разрешение на отдел “РРИД” и на определеното от него място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6. Забранява се извършването на търговска дейност извън установените граници на общински пазар-Хитри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АЗДЕЛ V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АДМИНИСТРАТИВНО - НАКАЗАТЕЛНИ РАЗПОРЕДБИ  И КОНТР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</w:t>
      </w:r>
      <w:r>
        <w:rPr>
          <w:lang w:val="bg-BG"/>
        </w:rPr>
        <w:t xml:space="preserve">13 1.За нарушаване разпоредбите на тази наредба се налагат глоби в размер от 200 до 500 лв.и възстановяване на нанесените щети, а при повторно нарушение, лицето се лишава от правото да упражнява определената дейност на територията на Общинските пазари за срок от 6 месеца до 2 годи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2.За измама на купувача чрез нестандартни мерки и теглилки или по друг начин се налага наказателна глоба 500 лв./петстотин лева / и лишаване от търговска дейност на територията на общинските пазари за срок от 2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3.Не се разрешава наемането на маси, търговски площи и инвентар на територията на общинските  пазари от лица, на които има съставени актове за нарушение по настоящата  Наредба до плащане на наложената глоб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4.Стоките,обект на нарушение по чл.12 т.3 и 4 и вещите, чрез които е извършено нарушението да бъдат конфискувани или унищожавани по надлежния законов ред, ако представляват опасност за здравето или живота на хо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5.За нарушаване разпоредбите на  чл. 12, т. 6  се налага глоба в размер от 20 до 50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</w:t>
      </w:r>
      <w:r>
        <w:rPr>
          <w:lang w:val="bg-BG"/>
        </w:rPr>
        <w:t>14  1.Нарушенията се констатират с актове от  служители  от отдел “РРИД” или упълномощени лица  със заповед на кмета на  Община Хитри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2.Наказателните постановления се издават от кмета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3.Редът за съставяне на актове, възражението по тях , наказателните постановления и тяхното обжалване е според разпоредбите на Закона за административните нарушения и наказ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</w:t>
      </w:r>
      <w:r>
        <w:rPr>
          <w:lang w:val="bg-BG"/>
        </w:rPr>
        <w:t>15 Общественият контрол се осъществява от граждански организации, които подпомагат контролните органи при осъществяване на дейността им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АЗДЕЛ VІ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§</w:t>
      </w:r>
      <w:r>
        <w:rPr>
          <w:lang w:val="ru-RU"/>
        </w:rPr>
        <w:t xml:space="preserve"> 1</w:t>
      </w:r>
      <w:r>
        <w:rPr>
          <w:lang w:val="bg-BG"/>
        </w:rPr>
        <w:t>.Тази Наредба се издава на основание чл. 22  от закона за местното самоуправление и местната администрация  / ДВ бр.77/1991 г./, приета с Решение № 16 по Протокол № 4 от 26.04.2006 год. на Общински съвет Хитри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2.Срокът на действие на настоящата Наредба  е от  влизането й в сила .до промяната и от Общинския съв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§ </w:t>
      </w:r>
      <w:r>
        <w:rPr>
          <w:lang w:val="bg-BG"/>
        </w:rPr>
        <w:t xml:space="preserve">3.Длъжностните лица от отдел “РРИД” по тази Наредба да се снабдят с надлежно оформени служебни карти, с които да се легитимират, при изпълнение на служебнит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дъл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§ </w:t>
      </w:r>
      <w:r>
        <w:rPr>
          <w:lang w:val="bg-BG"/>
        </w:rPr>
        <w:t>4.Контролът по прилагането на наредбата се упражнява от органите при  общинска администр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15:00Z</dcterms:created>
  <dc:creator>.</dc:creator>
  <dc:description/>
  <cp:keywords/>
  <dc:language>en-US</dc:language>
  <cp:lastModifiedBy> МДААР</cp:lastModifiedBy>
  <cp:lastPrinted>2012-10-18T10:34:00Z</cp:lastPrinted>
  <dcterms:modified xsi:type="dcterms:W3CDTF">2012-10-18T07:34:00Z</dcterms:modified>
  <cp:revision>6</cp:revision>
  <dc:subject/>
  <dc:title>НАРЕДБА</dc:title>
</cp:coreProperties>
</file>